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工业大学教育发展基金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捐赠协议书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甲方（捐赠方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乙方（受赠方）</w:t>
      </w:r>
      <w:r>
        <w:rPr>
          <w:rFonts w:ascii="仿宋_GB2312;仿宋" w:hAnsi="仿宋_GB2312;仿宋" w:eastAsia="仿宋_GB2312;仿宋"/>
          <w:sz w:val="32"/>
          <w:szCs w:val="32"/>
        </w:rPr>
        <w:t>：南京工业大学教育发展基金会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南京市江北新区浦珠南路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支持南京工业大学教育事业发展，根据《中华人民共和国公益事业捐赠法》及《基金会管理条例》等法律法规，经双方友好协商，达成如下一致协议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甲方自愿捐赠实物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价值人民币（大写）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元整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¥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元）捐赠给乙方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赠与物资用途：具体指定用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赠与的交付方式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甲方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前将捐赠物资交付乙方，并配合乙方依法办理相关法律手续（捐赠方为自然人的应提供身份证复印件；捐赠方为法人的应提供法人登记证书或营业执照复印件）。</w:t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乙方收到甲方捐赠物资后，</w:t>
      </w:r>
      <w:r>
        <w:rPr>
          <w:rFonts w:ascii="仿宋_GB2312;仿宋" w:hAnsi="仿宋_GB2312;仿宋" w:eastAsia="仿宋_GB2312;仿宋"/>
          <w:sz w:val="30"/>
          <w:szCs w:val="30"/>
        </w:rPr>
        <w:t>根据《南京工业大学教育发展基金会接受物资捐赠管理办法》，</w:t>
      </w:r>
      <w:r>
        <w:rPr>
          <w:rFonts w:ascii="仿宋_GB2312;仿宋" w:hAnsi="仿宋_GB2312;仿宋" w:eastAsia="仿宋_GB2312;仿宋"/>
          <w:sz w:val="32"/>
          <w:szCs w:val="32"/>
        </w:rPr>
        <w:t>捐赠人提供的物资捐赠清单、物资验收证明、确认入账价值的依据等，出具由财政部门印制的捐赠专用收据，并登记造册，妥善管理和使用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乙方不收取捐赠管理费用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五条 </w:t>
      </w:r>
      <w:r>
        <w:rPr>
          <w:rFonts w:ascii="仿宋_GB2312;仿宋" w:hAnsi="仿宋_GB2312;仿宋" w:eastAsia="仿宋_GB2312;仿宋"/>
          <w:sz w:val="32"/>
          <w:szCs w:val="32"/>
        </w:rPr>
        <w:t>由甲方直接将捐赠物资运抵乙方指定地点，乙方委派人员到接受部门验收捐赠物资的数量和质量，并办理验收手续，填写物资捐赠登记表。接收部门登记入库（验收签字盖章的入库单或固定资产进账单），有需要安装的甲方负责安装到位及后期维修保养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甲方有权向乙方查询捐赠物资使用、管理情况，并提出意见和建议。对于甲方的查询，乙方应当如实答复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乙方有权按照本协议约定的用途合理使用捐赠财产，但不得擅自改变捐赠财产的用途。如因特殊原因导致甲方捐赠财产无法适用于指定捐助用途的，在征得甲方的同意后另行确定捐助用途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协议经甲乙双方授权签约代表签章之日起生效，受中华人民共和国有关法律的管辖和保护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协议一式肆份，甲方执壹份，乙方执叁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eastAsia="仿宋_GB2312;仿宋"/>
          <w:sz w:val="32"/>
          <w:szCs w:val="32"/>
        </w:rPr>
        <w:t>甲方（签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 xml:space="preserve">盖章）：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乙方（盖章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南京工业大学教育发展基金会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约代表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签约代表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 xml:space="preserve">        </w:t>
        <w:tab/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25-58139999</w:t>
      </w:r>
    </w:p>
    <w:p>
      <w:pPr>
        <w:pStyle w:val="Normal"/>
        <w:spacing w:lineRule="exact" w:line="580"/>
        <w:ind w:right="320" w:firstLine="64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签订时间：   年   月   日</w:t>
      </w:r>
    </w:p>
    <w:sectPr>
      <w:headerReference w:type="default" r:id="rId2"/>
      <w:footerReference w:type="default" r:id="rId3"/>
      <w:type w:val="nextPage"/>
      <w:pgSz w:w="11906" w:h="16838"/>
      <w:pgMar w:left="1928" w:right="1700" w:gutter="0" w:header="1418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仿宋_GB2312;仿宋" w:hAnsi="仿宋_GB2312;仿宋" w:eastAsia="仿宋_GB2312;仿宋"/>
        <w:sz w:val="24"/>
        <w:szCs w:val="24"/>
      </w:rPr>
      <w:t>南京工业大学教育发展基金会捐赠协议书           编号</w:t>
    </w:r>
    <w:r>
      <w:rPr>
        <w:rFonts w:ascii="仿宋_GB2312;仿宋" w:hAnsi="仿宋_GB2312;仿宋" w:eastAsia="仿宋_GB2312;仿宋"/>
        <w:sz w:val="24"/>
        <w:szCs w:val="24"/>
        <w:u w:val="single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kern w:val="2"/>
      <w:sz w:val="21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68BAF9E1919946E38FBF9403D0201D18">
    <w:name w:val="68BAF9E1919946E38FBF9403D0201D18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6:00Z</dcterms:created>
  <dc:creator>vanmars</dc:creator>
  <dc:description/>
  <cp:keywords/>
  <dc:language>en-US</dc:language>
  <cp:lastModifiedBy>linghong</cp:lastModifiedBy>
  <cp:lastPrinted>2016-01-08T14:22:00Z</cp:lastPrinted>
  <dcterms:modified xsi:type="dcterms:W3CDTF">2021-12-21T03:23:00Z</dcterms:modified>
  <cp:revision>6</cp:revision>
  <dc:subject/>
  <dc:title>河海大学教育发展基金会捐赠协议书</dc:title>
</cp:coreProperties>
</file>